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.75pt;margin-top:3.75pt;width:89.95pt;height:26.95pt;mso-wrap-style:none;v-text-anchor:middle" type="_x0000_t136">
            <v:path textpathok="t"/>
            <v:textpath on="t" fitshape="t" string="CASI" style="font-family:&quot;Comic Sans MS&quot;;font-size:20pt"/>
            <v:fill o:detectmouseclick="t" type="solid" color2="aqua"/>
            <v:stroke color="#d99594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1011555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 ARBRE DE NOËL CASI 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 PAR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  ET PRENOM DU PARENT (INSA OU INSAVALOR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NSEIGNEMENTS ENFANTS </w:t>
      </w:r>
      <w:r>
        <w:rPr>
          <w:b/>
          <w:sz w:val="28"/>
          <w:szCs w:val="28"/>
          <w:u w:val="single"/>
        </w:rPr>
        <w:t>(nés à partir du 01/01/2014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NFANT 1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2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3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4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ANT 5 </w:t>
        <w:tab/>
        <w:t>NOM</w:t>
        <w:tab/>
        <w:t>:</w:t>
        <w:tab/>
        <w:tab/>
        <w:tab/>
        <w:tab/>
        <w:t>PRENOM :</w:t>
        <w:tab/>
        <w:tab/>
        <w:tab/>
        <w:tab/>
        <w:t>AGE :</w:t>
        <w:tab/>
        <w:tab/>
        <w:tab/>
        <w:t>ANNE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GUE SOUHAITEE POUR LE SPECTACLE</w:t>
      </w:r>
      <w:r>
        <w:rPr/>
        <w:t> : VAGUE 1(13h00-16H00)-VAGUE 2 (15h00-18H00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MBRE DE PERSONNES ACCOMPAGNANT L’ENFANT (MAXIMUM 2) </w:t>
      </w:r>
      <w:r>
        <w:rPr/>
        <w:t xml:space="preserve">: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4:00Z</dcterms:created>
  <dc:creator>pperrat</dc:creator>
  <dc:description/>
  <cp:keywords/>
  <dc:language>en-US</dc:language>
  <cp:lastModifiedBy>Patricia Perrat</cp:lastModifiedBy>
  <cp:lastPrinted>2025-06-16T08:46:00Z</cp:lastPrinted>
  <dcterms:modified xsi:type="dcterms:W3CDTF">2025-06-16T06:57:00Z</dcterms:modified>
  <cp:revision>51</cp:revision>
  <dc:subject/>
  <dc:title> </dc:title>
</cp:coreProperties>
</file>