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4.75pt;margin-top:3.75pt;width:89.95pt;height:26.95pt;mso-wrap-style:none;v-text-anchor:middle" type="_x0000_t136">
            <v:path textpathok="t"/>
            <v:textpath on="t" fitshape="t" string="CASI" style="font-family:&quot;Comic Sans MS&quot;;font-size:20pt"/>
            <v:fill o:detectmouseclick="t" type="solid" color2="aqua"/>
            <v:stroke color="#d99594" weight="19080" joinstyle="miter" endcap="flat"/>
            <v:shadow on="t" obscured="f" color="#990000"/>
            <w10:wrap type="none"/>
          </v:shape>
        </w:pict>
        <w:drawing>
          <wp:inline distT="0" distB="0" distL="0" distR="0">
            <wp:extent cx="1011555" cy="408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ICHE D’INSCRIPTION ARBRE DE NOËL CASI 2024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NSEIGNEMENTS PAR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M  ET PRENOM DU PARENT (INSA OU INSAVALOR)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ENSEIGNEMENTS ENFANTS </w:t>
      </w:r>
      <w:r>
        <w:rPr>
          <w:b/>
          <w:sz w:val="28"/>
          <w:szCs w:val="28"/>
          <w:u w:val="single"/>
        </w:rPr>
        <w:t>(nés à partir du 01/01/2013</w:t>
      </w:r>
      <w:r>
        <w:rPr>
          <w:b/>
          <w:u w:val="single"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ENFANT 1 </w:t>
        <w:tab/>
        <w:t>NOM</w:t>
        <w:tab/>
        <w:t>:</w:t>
        <w:tab/>
        <w:tab/>
        <w:tab/>
        <w:tab/>
        <w:t>PRENOM :</w:t>
        <w:tab/>
        <w:tab/>
        <w:tab/>
        <w:tab/>
        <w:t>AGE :</w:t>
        <w:tab/>
        <w:tab/>
        <w:tab/>
        <w:t>ANNEE NAISSANC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FANT 2 </w:t>
        <w:tab/>
        <w:t>NOM</w:t>
        <w:tab/>
        <w:t>:</w:t>
        <w:tab/>
        <w:tab/>
        <w:tab/>
        <w:tab/>
        <w:t>PRENOM :</w:t>
        <w:tab/>
        <w:tab/>
        <w:tab/>
        <w:tab/>
        <w:t>AGE :</w:t>
        <w:tab/>
        <w:tab/>
        <w:tab/>
        <w:t>ANNEE NAISSANC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FANT 3 </w:t>
        <w:tab/>
        <w:t>NOM</w:t>
        <w:tab/>
        <w:t>:</w:t>
        <w:tab/>
        <w:tab/>
        <w:tab/>
        <w:tab/>
        <w:t>PRENOM :</w:t>
        <w:tab/>
        <w:tab/>
        <w:tab/>
        <w:tab/>
        <w:t>AGE :</w:t>
        <w:tab/>
        <w:tab/>
        <w:tab/>
        <w:t>ANNEE NAISSANC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FANT 4 </w:t>
        <w:tab/>
        <w:t>NOM</w:t>
        <w:tab/>
        <w:t>:</w:t>
        <w:tab/>
        <w:tab/>
        <w:tab/>
        <w:tab/>
        <w:t>PRENOM :</w:t>
        <w:tab/>
        <w:tab/>
        <w:tab/>
        <w:tab/>
        <w:t>AGE :</w:t>
        <w:tab/>
        <w:tab/>
        <w:tab/>
        <w:t>ANNEE NAISSANC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FANT 5 </w:t>
        <w:tab/>
        <w:t>NOM</w:t>
        <w:tab/>
        <w:t>:</w:t>
        <w:tab/>
        <w:tab/>
        <w:tab/>
        <w:tab/>
        <w:t>PRENOM :</w:t>
        <w:tab/>
        <w:tab/>
        <w:tab/>
        <w:tab/>
        <w:t>AGE :</w:t>
        <w:tab/>
        <w:tab/>
        <w:tab/>
        <w:t>ANNEE NAISSANC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AGUE SOUHAITEE POUR LE SPECTACLE</w:t>
      </w:r>
      <w:r>
        <w:rPr/>
        <w:t> : VAGUE 1(13h00-15h45)-VAGUE 2 (15h30-17h45)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OMBRE DE PERSONNES ACCOMPAGNANT L’ENFANT (MAXIMUM 2)</w:t>
      </w:r>
      <w:r>
        <w:rPr/>
        <w:t xml:space="preserve">: 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04:00Z</dcterms:created>
  <dc:creator>pperrat</dc:creator>
  <dc:description/>
  <cp:keywords/>
  <dc:language>en-US</dc:language>
  <cp:lastModifiedBy>Patricia Perrat</cp:lastModifiedBy>
  <cp:lastPrinted>2012-06-18T11:09:00Z</cp:lastPrinted>
  <dcterms:modified xsi:type="dcterms:W3CDTF">2024-06-26T05:41:00Z</dcterms:modified>
  <cp:revision>48</cp:revision>
  <dc:subject/>
  <dc:title> </dc:title>
</cp:coreProperties>
</file>